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03.07.2024 року виданою Нересницькою сільською радою, Тячівського району, Закарпатської області  про перебування на обліку як ВПО з 03.04.2022р. по 18.09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/>
        </w:rPr>
        <w:t xml:space="preserve">відповідно до  висновку </w:t>
      </w:r>
      <w:r>
        <w:rPr>
          <w:sz w:val="28"/>
          <w:szCs w:val="28"/>
          <w:lang w:val="uk-UA" w:eastAsia="uk-UA"/>
        </w:rPr>
        <w:t xml:space="preserve">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родження, ( свідоцтво про народження 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ку), яка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4:00Z</dcterms:modified>
  <cp:revision>71</cp:revision>
  <dc:subject/>
  <dc:title>_</dc:title>
</cp:coreProperties>
</file>