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про надання її прийомній доньц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виданою Нересницькою сільською радою, Тячівського району, Закарпатської області  про перебування на обліку як ВПО з 03.04.2022р. по 27.07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народження, (паспорт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а зареєстрована та проживає за адресою: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буд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17:00Z</dcterms:modified>
  <cp:revision>66</cp:revision>
  <dc:subject/>
  <dc:title>_</dc:title>
</cp:coreProperties>
</file>