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родження про надання її сину</w:t>
      </w:r>
      <w:bookmarkStart w:id="1" w:name="_Hlk164157525"/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</w:t>
      </w:r>
      <w:bookmarkEnd w:id="1"/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від 28.04.2022 року, виданою УСЗН Миколаївської РДА ( Новоодеський РВСЗН)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10.07.2024 року</w:t>
      </w:r>
      <w:r>
        <w:rPr>
          <w:sz w:val="28"/>
          <w:szCs w:val="28"/>
          <w:lang w:val="uk-UA"/>
        </w:rPr>
        <w:t>, виданий Кандибинським старостинським округом, та рішення комісії з питань захисту прав дитини Костянтинівської сільської ради від   22  липня 2024 року (протокол №7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за адресою: м. Миколаїв, проспек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иколаївської області, на даний момент проживає за адресою: </w:t>
      </w:r>
      <w:r>
        <w:rPr>
          <w:sz w:val="28"/>
          <w:szCs w:val="28"/>
          <w:shd w:fill="FFFFFF" w:val="clear"/>
          <w:lang w:val="uk-UA"/>
        </w:rPr>
        <w:t>с. Новоінгулка</w:t>
      </w:r>
      <w:r>
        <w:rPr>
          <w:sz w:val="28"/>
          <w:szCs w:val="28"/>
          <w:lang w:val="uk-UA"/>
        </w:rPr>
        <w:t>, 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Миколаївського району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>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23:00Z</dcterms:modified>
  <cp:revision>85</cp:revision>
  <dc:subject/>
  <dc:title>_</dc:title>
</cp:coreProperties>
</file>