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0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ли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>розглянувши заяву громадянки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про надання її прийомній доньц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 від 22.05.2024 року виданою Нересницькою сільською радою, Тячівського району, Закарпатської області  про перебування на обліку як ВПО з 03.04.2022р. по 27.07.2022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08 липня 2024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Баловненським  старостинським округом, враховуючи рішення комісії з питань захисту прав дитини Костянтинівської сільської ради від  22</w:t>
      </w:r>
      <w:r>
        <w:rPr>
          <w:sz w:val="28"/>
          <w:szCs w:val="28"/>
          <w:lang w:val="uk-UA" w:eastAsia="uk-UA"/>
        </w:rPr>
        <w:t xml:space="preserve"> липня 2024 </w:t>
      </w:r>
      <w:r>
        <w:rPr>
          <w:sz w:val="28"/>
          <w:szCs w:val="28"/>
          <w:lang w:val="uk-UA"/>
        </w:rPr>
        <w:t>року (протокол № 7)</w:t>
      </w:r>
      <w:r>
        <w:rPr>
          <w:color w:val="000000"/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(паспорт від), яка проживає за адресою: с. Балов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7-29T12:25:00Z</dcterms:modified>
  <cp:revision>69</cp:revision>
  <dc:subject/>
  <dc:title>_</dc:title>
</cp:coreProperties>
</file>