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 xml:space="preserve">XXXXXX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про надання її доньці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2.07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2 липня  2024 року (протокол № 7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), яка зареєстрована та  проживає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7-25T08:48:00Z</cp:lastPrinted>
  <dcterms:modified xsi:type="dcterms:W3CDTF">2024-07-29T12:33:00Z</dcterms:modified>
  <cp:revision>81</cp:revision>
  <dc:subject/>
  <dc:title>_</dc:title>
</cp:coreProperties>
</file>