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 від 18.07.2024 року виданою відділом соціальної підтримки населення № 1, Баштанського  району, Миколаївської області  про перебування на обліку як ВПО з 25.04.2022р. по 03.09.2023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5 сер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серпня 2024 </w:t>
      </w:r>
      <w:r>
        <w:rPr>
          <w:sz w:val="28"/>
          <w:szCs w:val="28"/>
          <w:lang w:val="uk-UA"/>
        </w:rPr>
        <w:t>року (протокол № 8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проживає за адресою: с. Костянтині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,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0:00Z</dcterms:modified>
  <cp:revision>77</cp:revision>
  <dc:subject/>
  <dc:title>_</dc:title>
</cp:coreProperties>
</file>