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2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від 22 сер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en-US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 від 22.07.2024 року виданою управлінням соціальної та ветеранської політики Криворізької РДА, Дніпропетровської області  про перебування на обліку як ВПО з 01.10.2022р. по 29.02.2024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>відповідно до висновку оцінки потреб сім’ї</w:t>
      </w:r>
      <w:bookmarkStart w:id="1" w:name="_Hlk161141003"/>
      <w:r>
        <w:rPr>
          <w:sz w:val="28"/>
          <w:szCs w:val="28"/>
          <w:lang w:val="uk-UA" w:eastAsia="uk-UA"/>
        </w:rPr>
        <w:t xml:space="preserve"> від 07 липня 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Себинським старостинським округом, враховуючи рішення комісії з питань захисту прав дитини Костянтинівської сільської ради від  19</w:t>
      </w:r>
      <w:r>
        <w:rPr>
          <w:sz w:val="28"/>
          <w:szCs w:val="28"/>
          <w:lang w:val="uk-UA" w:eastAsia="uk-UA"/>
        </w:rPr>
        <w:t xml:space="preserve"> серпня 2024 </w:t>
      </w:r>
      <w:r>
        <w:rPr>
          <w:sz w:val="28"/>
          <w:szCs w:val="28"/>
          <w:lang w:val="uk-UA"/>
        </w:rPr>
        <w:t>року (протокол № 8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), який зареєстрований та проживає за адресою: с. Себи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8-27T11:01:00Z</dcterms:modified>
  <cp:revision>79</cp:revision>
  <dc:subject/>
  <dc:title>_</dc:title>
</cp:coreProperties>
</file>