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 року народження, про надання її си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08.2024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19 серпня  2024 року (протокол № 8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І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видане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Гур’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буд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6:00Z</dcterms:modified>
  <cp:revision>94</cp:revision>
  <dc:subject/>
  <dc:title>_</dc:title>
</cp:coreProperties>
</file>