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33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від 22 серп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, про надання її сину,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2.08.2024 року</w:t>
      </w:r>
      <w:r>
        <w:rPr>
          <w:sz w:val="28"/>
          <w:szCs w:val="28"/>
          <w:lang w:val="uk-UA"/>
        </w:rPr>
        <w:t>, виданий Гур’ївським старостинським округом та рішення комісії з питань захисту прав дитини Костянтинівської сільської ради від 19 серпня  2024 року (протокол № 8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, видане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року), який зареєстрований та  проживає за адресою: с. Гур’ївка, вул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буд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8-27T11:09:00Z</dcterms:modified>
  <cp:revision>92</cp:revision>
  <dc:subject/>
  <dc:title>_</dc:title>
</cp:coreProperties>
</file>