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5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Чернозубу Олександру Серг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Лукіши Ірини Серг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сину, Чернозубу Олександру Сергійовичу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23.2024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23 вересня  2024 року (протокол № 9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Чернозубу Олександру Сергійовичу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видане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), який зареєстрований та  проживає за адресою: с. 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24:00Z</cp:lastPrinted>
  <dcterms:modified xsi:type="dcterms:W3CDTF">2024-10-08T08:51:00Z</dcterms:modified>
  <cp:revision>97</cp:revision>
  <dc:subject/>
  <dc:title>_</dc:title>
</cp:coreProperties>
</file>