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  <w:lang w:val="uk-UA"/>
        </w:rPr>
        <w:t>Піроговій Наталі Андр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</w:t>
      </w:r>
      <w:bookmarkStart w:id="0" w:name="_Hlk177111951"/>
      <w:r>
        <w:rPr>
          <w:sz w:val="28"/>
          <w:szCs w:val="28"/>
          <w:lang w:val="uk-UA"/>
        </w:rPr>
        <w:t xml:space="preserve">громадянки </w:t>
      </w:r>
      <w:bookmarkStart w:id="1" w:name="_Hlk177111650"/>
      <w:r>
        <w:rPr>
          <w:sz w:val="28"/>
          <w:szCs w:val="28"/>
          <w:lang w:val="uk-UA"/>
        </w:rPr>
        <w:t>Пірогової Людмили Михайлівни,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роговій Наталі Андр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</w:t>
      </w:r>
      <w:bookmarkEnd w:id="0"/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7.09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Піроговій Наталі Андріївн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 (паспорт від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 xml:space="preserve">), яка зареєстрована та  проживає за адресою: </w:t>
      </w:r>
      <w:bookmarkStart w:id="3" w:name="_Hlk177120616"/>
      <w:r>
        <w:rPr>
          <w:sz w:val="28"/>
          <w:szCs w:val="28"/>
          <w:lang w:val="uk-UA"/>
        </w:rPr>
        <w:t xml:space="preserve">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</w:t>
      </w:r>
      <w:bookmarkEnd w:id="3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22:00Z</cp:lastPrinted>
  <dcterms:modified xsi:type="dcterms:W3CDTF">2024-10-08T08:51:00Z</dcterms:modified>
  <cp:revision>106</cp:revision>
  <dc:subject/>
  <dc:title>_</dc:title>
</cp:coreProperties>
</file>