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4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bookmarkStart w:id="0" w:name="_Hlk176866236"/>
      <w:r>
        <w:rPr>
          <w:rFonts w:cs="Tahoma"/>
          <w:color w:val="000000"/>
          <w:kern w:val="2"/>
          <w:sz w:val="28"/>
          <w:szCs w:val="28"/>
          <w:lang w:val="uk-UA"/>
        </w:rPr>
        <w:t>Кондратьєву Кирилу Віталійовичу</w:t>
      </w:r>
      <w:bookmarkEnd w:id="0"/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1" w:name="n3"/>
      <w:bookmarkEnd w:id="1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Кондратьєвої Ольги Олекс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</w:t>
      </w:r>
      <w:bookmarkStart w:id="2" w:name="_Hlk176866550"/>
      <w:r>
        <w:rPr>
          <w:rFonts w:cs="Tahoma"/>
          <w:color w:val="000000"/>
          <w:kern w:val="2"/>
          <w:sz w:val="28"/>
          <w:szCs w:val="28"/>
          <w:lang w:val="uk-UA"/>
        </w:rPr>
        <w:t>Кондратьєву Кирилу Вітал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8"/>
          <w:lang w:val="uk-UA"/>
        </w:rPr>
        <w:t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3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 4823-7002106691 від 02.09.2024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0.09.2024 року</w:t>
      </w:r>
      <w:r>
        <w:rPr>
          <w:sz w:val="28"/>
          <w:szCs w:val="28"/>
          <w:shd w:fill="FFFFFF" w:val="clear"/>
          <w:lang w:val="uk-UA"/>
        </w:rPr>
        <w:t xml:space="preserve"> виданий, Баловне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23 верес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9)</w:t>
      </w:r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ондратьєву Кирилу Вітал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. Як внутрішньо переміщена особа зареєстрований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Баловне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14:00Z</cp:lastPrinted>
  <dcterms:modified xsi:type="dcterms:W3CDTF">2024-10-08T08:47:00Z</dcterms:modified>
  <cp:revision>88</cp:revision>
  <dc:subject/>
  <dc:title>_</dc:title>
</cp:coreProperties>
</file>