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176356979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Левковській Златі Василівні 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Левковської Людмил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bookmarkStart w:id="1" w:name="_Hlk176357369"/>
      <w:r>
        <w:rPr>
          <w:rFonts w:cs="Tahoma"/>
          <w:color w:val="000000"/>
          <w:kern w:val="2"/>
          <w:sz w:val="28"/>
          <w:szCs w:val="28"/>
          <w:lang w:val="uk-UA"/>
        </w:rPr>
        <w:t>Левковській Златі Васил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03/3195 від 27.08.2024 року виданою управлінням соціальної політики Коростенської РДА  про перебування на обліку як ВПО з 21.04.2022р. по 02.06.2022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23.09. 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>виданий Костянтинівською сільською радою</w:t>
      </w:r>
      <w:bookmarkEnd w:id="4"/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23</w:t>
      </w:r>
      <w:r>
        <w:rPr>
          <w:sz w:val="28"/>
          <w:szCs w:val="28"/>
          <w:lang w:val="uk-UA" w:eastAsia="uk-UA"/>
        </w:rPr>
        <w:t xml:space="preserve"> вересня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Левковській Златі Василівн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року), яка зареєстрована та проживає за адресою: с. Костянтинівк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3:00Z</cp:lastPrinted>
  <dcterms:modified xsi:type="dcterms:W3CDTF">2024-10-08T08:46:00Z</dcterms:modified>
  <cp:revision>90</cp:revision>
  <dc:subject/>
  <dc:title>_</dc:title>
</cp:coreProperties>
</file>