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Іваскевич Марії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Іваскевич Ганни Ю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Іваскевич Марії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673438 від 26.12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09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3 верес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Іваскевич Марії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зареєстрована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Гур’ї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2:00Z</cp:lastPrinted>
  <dcterms:modified xsi:type="dcterms:W3CDTF">2024-10-08T08:45:00Z</dcterms:modified>
  <cp:revision>88</cp:revision>
  <dc:subject/>
  <dc:title>_</dc:title>
</cp:coreProperties>
</file>