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right="461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області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№ </w:t>
      </w:r>
      <w:r>
        <w:rPr>
          <w:b/>
          <w:sz w:val="28"/>
          <w:szCs w:val="28"/>
          <w:lang w:val="uk-UA"/>
        </w:rPr>
        <w:t>2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. Костянтинівка                                                             від 26 вересня 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зяття на соціальний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30 Закону України „Про місцеве самоврядування в Україні”,  «Правил обліку громадян, які потребують поліпшення житлових умов, і надання їм жилих приміщень в Українській РСР», затверджених рішенням Ради Міністрів Української РСР від 11.12.1984 року №470, Закону України «Про житловий фонд соціального призначення», відповідно до Положення про квартирний облік при виконавчому комітеті Костянтинівської сільської ради, затвердженого рішенням виконавчого комітету сільської ради від 27.01.2022 року № 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Служби у справах дітей Костянтинівської сільської ради від 16.09.2024 року №2246/03-08 та №2247/03-08, </w:t>
      </w:r>
      <w:r>
        <w:rPr>
          <w:sz w:val="28"/>
          <w:lang w:val="uk-UA"/>
        </w:rPr>
        <w:t>виконавчий комітет Костянтин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зяти на облік осіб, які потребують поліпшення житлових умов (квартирний облік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у Щербініну Валерію Андріївну, яка має статус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Янчука Владислава Руслановича, який має статус дитини, позбавленої батьківського піклува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соціальний квартирний облік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у Щербініну Валерію Андріївну,яка має статус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янина Янчука Владислава Руслановича, який має статус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житлово-комунального господарства, транспорту та благоустрою провести відповідні зміни в списках громадян, які перебувають на квартирному та соціальному квартирному обліку у виконавчому комітеті Костянтинівської сільської ради ради на отримання житла відповідно до п.1 та п. 2 дан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Олександра ГРИЦЕНКА.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Антон ПАЄНТКО</w:t>
      </w:r>
    </w:p>
    <w:sectPr>
      <w:type w:val="nextPage"/>
      <w:pgSz w:w="11906" w:h="16838"/>
      <w:pgMar w:left="170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7:00Z</dcterms:created>
  <dc:creator>Константиновка</dc:creator>
  <dc:description/>
  <cp:keywords/>
  <dc:language>en-US</dc:language>
  <cp:lastModifiedBy>Пользователь</cp:lastModifiedBy>
  <cp:lastPrinted>2024-09-26T15:04:00Z</cp:lastPrinted>
  <dcterms:modified xsi:type="dcterms:W3CDTF">2024-10-08T08:39:00Z</dcterms:modified>
  <cp:revision>10</cp:revision>
  <dc:subject/>
  <dc:title>                                                                        </dc:title>
</cp:coreProperties>
</file>