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иколаївського району Микола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________________Виконавчого комітету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 № 273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. Костянтинівка                                                            24 жовтня 2024 року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bCs/>
          <w:sz w:val="28"/>
          <w:szCs w:val="28"/>
          <w:lang w:val="uk-UA" w:eastAsia="uk-UA"/>
        </w:rPr>
        <w:t xml:space="preserve">Плану заходів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 w:eastAsia="uk-UA"/>
        </w:rPr>
        <w:t xml:space="preserve">щодо розвитку й функціонування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 w:eastAsia="uk-UA"/>
        </w:rPr>
        <w:t>української мови в закладах</w:t>
      </w:r>
    </w:p>
    <w:p>
      <w:pPr>
        <w:pStyle w:val="Normal"/>
        <w:shd w:fill="FFFFFF" w:val="clea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віти та культури на 2025-2027 роки</w:t>
      </w:r>
    </w:p>
    <w:p>
      <w:pPr>
        <w:pStyle w:val="TextBody"/>
        <w:spacing w:lineRule="exact" w:line="322"/>
        <w:ind w:right="1169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Про забезпечення функціонування української мови як державної», Закону України ст.32 «Про місцеве самоврядування в Україні», розпоряджень Кабінету Міністрів України від 19.05.2021 № 474-р «Про схвалення Концепції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від 15.03.2024 № 243-р «Про затвердження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з метою забезпечення додержання конституційних гарантій і створення умов для всебічного розвитку і функціонування української мови як державної, </w:t>
      </w:r>
      <w:r>
        <w:rPr>
          <w:sz w:val="28"/>
          <w:szCs w:val="28"/>
          <w:lang w:val="uk-UA" w:eastAsia="uk-UA"/>
        </w:rPr>
        <w:t>виконавчий комітет сільської рад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bCs/>
          <w:color w:val="000000"/>
          <w:sz w:val="27"/>
          <w:lang w:val="uk-UA" w:eastAsia="uk-UA"/>
        </w:rPr>
        <w:t>ВИРІШИВ: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en-US" w:eastAsia="en-US"/>
        </w:rPr>
        <w:t xml:space="preserve">1. </w:t>
      </w:r>
      <w:r>
        <w:rPr>
          <w:color w:val="000000"/>
          <w:sz w:val="28"/>
          <w:szCs w:val="28"/>
          <w:lang w:val="en-US" w:eastAsia="en-US"/>
        </w:rPr>
        <w:t>Затверди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План заходів щодо розвитку й функціонуванню української мови в закладах освіти та культури на 2025-2027 роки </w:t>
      </w:r>
      <w:r>
        <w:rPr>
          <w:bCs/>
          <w:color w:val="212529"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далі – План заходів), що додає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Доручити Відділу освіти, культури, молоді та спорту Костянтинівської сільської ради, керівникам закладів освіти та культури </w:t>
      </w:r>
      <w:r>
        <w:rPr>
          <w:bCs/>
          <w:sz w:val="28"/>
          <w:szCs w:val="28"/>
          <w:lang w:val="uk-UA" w:eastAsia="en-US"/>
        </w:rPr>
        <w:t>здійснити відповідну роботу з виконання Плану заходів в межах повноважень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перативний к</w:t>
      </w:r>
      <w:r>
        <w:rPr>
          <w:sz w:val="28"/>
          <w:szCs w:val="28"/>
          <w:shd w:fill="FFFFFF" w:val="clear"/>
        </w:rPr>
        <w:t>онтроль за виконанням даного рішення поклас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чальника відділу освіти, культури, молоді та спорту</w:t>
      </w:r>
      <w:r>
        <w:rPr>
          <w:sz w:val="28"/>
          <w:szCs w:val="28"/>
          <w:shd w:fill="FFFFFF" w:val="clear"/>
          <w:lang w:val="uk-UA"/>
        </w:rPr>
        <w:t xml:space="preserve"> Світлану ЗАГОРУ</w:t>
      </w:r>
      <w:r>
        <w:rPr>
          <w:color w:val="1D1D1B"/>
          <w:sz w:val="28"/>
          <w:szCs w:val="28"/>
          <w:shd w:fill="FFFFFF" w:val="clear"/>
          <w:lang w:val="uk-UA"/>
        </w:rPr>
        <w:t>, загальний контроль -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Ніну РЕВТУ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 w:eastAsia="en-US"/>
        </w:rPr>
        <w:t xml:space="preserve">а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 w:eastAsia="en-US"/>
        </w:rPr>
        <w:t xml:space="preserve">                Антон ПАЄНТК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uk-UA" w:eastAsia="uk-UA"/>
        </w:rPr>
        <w:t>План заходів щодо розвитку й функціонування української мови в закладах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віти та культури на 2025рік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Cs/>
          <w:color w:val="44342A"/>
          <w:sz w:val="18"/>
          <w:szCs w:val="18"/>
          <w:lang w:val="uk-UA" w:eastAsia="uk-UA"/>
        </w:rPr>
        <w:t> </w:t>
      </w:r>
      <w:r>
        <w:rPr/>
        <w:t> </w:t>
      </w:r>
    </w:p>
    <w:tbl>
      <w:tblPr>
        <w:tblW w:w="94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393"/>
        <w:gridCol w:w="1594"/>
        <w:gridCol w:w="2083"/>
      </w:tblGrid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44342A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Термін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виконанн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безпечити дотримання мовного режиму в закладах освіти та культури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формляти інтер'єр закладів освіти та культури з використанням державної символіки, українських народних символів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ти документацію українською мовою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ВОКМС,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одити інформаційно-просвітницьку діяльність серед учасників освітнього процесу з питань забезпечення реалізації державної мовної політики (мовне законодавство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тримуватись вимог Положення про атестацію педагогічних кадрів щодо володіння державною мовою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Атестаційна комісія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езпечити відвідування педагогічними працівниками закладу освіти курсів, семінарів,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ктикумів для підвищення рівня знань з української мови та літератур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 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увати проведення заходів до Дня української писемності та мов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Жовтень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57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асть учнів закладі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освіти області у  всеукраїнських заходах у сфері національно-патріотичного виховання, у між-народних й все-українських мовно-літературних конкурсах ім. Тараса Шевченка та Петра Яцика, науково-дослідницьких роботах Малої академії наук України, олімпіадах з української мови і літератури, історії, спрямованих на популяризацію української мов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За графіко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зустрічей із сучасними українськими письменниками, у тому числі мовно-виховних заходів  для дітей та молоді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6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141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та проведення культурно-масових заходів національної патріотичної тематики, спрямованих на популяризацію української мови та національної ідентичності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97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141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Організація інформаційних поличок про порядок застосування норм законодавства про державну мов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432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141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ведення бібліотеками освітніх і соціокультурних заходів, спрямованих на формування національної ідентичності через українську мову (конкурси з написання творів, круглі столи тощо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  <w:tr>
        <w:trPr>
          <w:trHeight w:val="1721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141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неухильного дотримання вимог Закону України "Про забезпечення функціонування української мови як державної" під час проведення засідань, заходів, зустрічей і робочого спілкування, в діловодстві та документообіг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ВОКМС, закладів освіти та культури</w:t>
            </w:r>
          </w:p>
        </w:tc>
      </w:tr>
      <w:tr>
        <w:trPr>
          <w:trHeight w:val="1721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141" w:right="-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мовно-виховних заходів у закладах освіти та культури (свята рідної мови, дитячі ранки, виховні години, конкурси знавців української мови, вікторини, книжкові виставки, тематичні вечори, тощо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342A"/>
                <w:sz w:val="28"/>
                <w:szCs w:val="28"/>
                <w:lang w:val="uk-UA" w:eastAsia="uk-UA"/>
              </w:rPr>
            </w:pPr>
            <w:r>
              <w:rPr>
                <w:color w:val="44342A"/>
                <w:sz w:val="28"/>
                <w:szCs w:val="28"/>
                <w:lang w:val="uk-UA" w:eastAsia="uk-UA"/>
              </w:rPr>
              <w:t>Працівники закладів освіти та культур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 рсвіти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льтури, молоді тв спорту                                                      Світлана ЗАГОР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s18">
    <w:name w:val="fs_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xclamblue">
    <w:name w:val="exclam_blue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6:00Z</dcterms:created>
  <dc:creator>User</dc:creator>
  <dc:description/>
  <cp:keywords/>
  <dc:language>en-US</dc:language>
  <cp:lastModifiedBy>Prime</cp:lastModifiedBy>
  <cp:lastPrinted>2024-10-15T08:54:00Z</cp:lastPrinted>
  <dcterms:modified xsi:type="dcterms:W3CDTF">2024-11-01T07:00:00Z</dcterms:modified>
  <cp:revision>48</cp:revision>
  <dc:subject/>
  <dc:title/>
</cp:coreProperties>
</file>