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7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лободяник Полін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bookmarkStart w:id="0" w:name="_Hlk177128081"/>
      <w:r>
        <w:rPr>
          <w:sz w:val="28"/>
          <w:szCs w:val="28"/>
          <w:lang w:val="uk-UA"/>
        </w:rPr>
        <w:t xml:space="preserve">Слободяник Анастасії Олександ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Слободяник Поліні Сергіївні, </w:t>
      </w:r>
      <w:bookmarkEnd w:id="0"/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0.10.2024 року</w:t>
      </w:r>
      <w:r>
        <w:rPr>
          <w:sz w:val="28"/>
          <w:szCs w:val="28"/>
          <w:lang w:val="uk-UA"/>
        </w:rPr>
        <w:t>, виданий Кандибинським старостинським округом та рішення комісії з питань захисту прав дитини Костянтинівської сільської ради від 16 жовтня 2024 року (протокол № 10)</w:t>
      </w:r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лободяник Поліні Олександр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народження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а зареєстрована та  проживає за адресою: </w:t>
      </w:r>
      <w:bookmarkStart w:id="2" w:name="_Hlk177128172"/>
      <w:r>
        <w:rPr>
          <w:sz w:val="28"/>
          <w:szCs w:val="28"/>
          <w:lang w:val="uk-UA"/>
        </w:rPr>
        <w:t xml:space="preserve">с. Новоінгул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,</w:t>
      </w:r>
      <w:bookmarkEnd w:id="2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01:00Z</cp:lastPrinted>
  <dcterms:modified xsi:type="dcterms:W3CDTF">2024-11-01T11:09:00Z</dcterms:modified>
  <cp:revision>105</cp:revision>
  <dc:subject/>
  <dc:title>_</dc:title>
</cp:coreProperties>
</file>