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Про нада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Вороні Даніїл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Ворони Світлани Васил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Вороні Даніїлу Сергійовичу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1.10.2024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Вороні Даніїл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м. Миколаїв  просп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к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Піски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5:00Z</cp:lastPrinted>
  <dcterms:modified xsi:type="dcterms:W3CDTF">2024-11-01T11:21:00Z</dcterms:modified>
  <cp:revision>100</cp:revision>
  <dc:subject/>
  <dc:title>_</dc:title>
</cp:coreProperties>
</file>