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єлоусовій Альоні 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Бєлоусової Ольги В’ячеславівни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Бєлоусовій Альоні Володимир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16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8.10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єлоусовій Альоні Володимир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( 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про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5:00Z</cp:lastPrinted>
  <dcterms:modified xsi:type="dcterms:W3CDTF">2024-11-01T11:23:00Z</dcterms:modified>
  <cp:revision>96</cp:revision>
  <dc:subject/>
  <dc:title>_</dc:title>
</cp:coreProperties>
</file>