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Умріхіну Єгору Дмит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ки Умріхіної Тетяни Леонідівни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 Умріхіну Єгору Дмитровичу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 від 12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4.10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Умріхіну Єгору Дмитровичу,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народження,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7:00Z</cp:lastPrinted>
  <dcterms:modified xsi:type="dcterms:W3CDTF">2024-11-01T11:26:00Z</dcterms:modified>
  <cp:revision>94</cp:revision>
  <dc:subject/>
  <dc:title>_</dc:title>
</cp:coreProperties>
</file>