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ябінчук Софії Іго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ирпенко Ганн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Рябінчук Софії Ігорівн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від 16.09.2024 року, виданою КНП «Новоодеським ЦПМСД» НМР АЗПСМ с. Баловне та</w:t>
      </w:r>
      <w:r>
        <w:rPr>
          <w:sz w:val="28"/>
          <w:szCs w:val="28"/>
          <w:lang w:val="uk-UA"/>
        </w:rPr>
        <w:t xml:space="preserve">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10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6 жовтня  2024 року (протокол № 10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ябінчук Софії Ігорівн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8:00Z</cp:lastPrinted>
  <dcterms:modified xsi:type="dcterms:W3CDTF">2024-11-01T11:28:00Z</dcterms:modified>
  <cp:revision>110</cp:revision>
  <dc:subject/>
  <dc:title>_</dc:title>
</cp:coreProperties>
</file>