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ябінчук Поліні Іго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ирпенко Ганни Миколаї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Рябінчук Поліні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від 16.09.2024 року, виданою КНП «Новоодеським ЦПМСД» НМР АЗПСМ с. Баловне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10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6 жовтня  2024 року (протокол № 10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9:00Z</cp:lastPrinted>
  <dcterms:modified xsi:type="dcterms:W3CDTF">2024-11-01T11:29:00Z</dcterms:modified>
  <cp:revision>110</cp:revision>
  <dc:subject/>
  <dc:title>_</dc:title>
</cp:coreProperties>
</file>