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7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461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461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right="46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П Р О Т О К О Л № 2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7 листопада 2024 року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позачергов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остянтинівка                                Початок: 11:00, зала засідань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                             - 2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ймали участь у сесії                                - 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ймали участі з поважних причин      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ймали  участі без поважних причин  - 9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РОШЕНІ: депутати сільської ради, доповідачі, власни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уючий Паєнтко А.М. вносить пропозицію про відкритт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позачергової сесії сільської ради восьмого  склик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унає Державний Гімн Україн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lang w:val="uk-UA"/>
        </w:rPr>
        <w:t>Головуючий Паєнтко А.М. запропонував вшанува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хвилиною мовчання загиблих внаслідок збройної агресії Російської Федерації прот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Паєнтко А.М. вносить пропозицію про обрання секретарем сесії – Панченко Тетяну Володимирівну, депутата сільської ради, округ №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а рада затверджує Панченко Т.В. секретарем – більшістю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уючий Паєнтко А.М.  вносить пропозицію про обрання лічильної комісії в складі трьох депутатів: Бамбули Івана Володимировича, депутата виборчого округу №1, Джуламанової Любові Леонідівни, депутата виборчого округу №3, Гафійчука Артема Олексійовича, депутата виборчого округу №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а рада затверджує депутатів Бамбулу І.В., Джуламанову Л.Л., Гафійчука А.О.,  членами лічильної комісії - одност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довжуючи ведення сесії, сільський голова, Паєнтко Антон Миколайович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ропонував затвердити порядок денний сесії, додавши у «Різне» ще два питання:</w:t>
      </w:r>
      <w:r>
        <w:rPr>
          <w:sz w:val="28"/>
          <w:szCs w:val="28"/>
          <w:lang w:val="uk-UA" w:eastAsia="uk-UA"/>
        </w:rPr>
        <w:t xml:space="preserve"> «Про внесення змін та затвердження Статуту комунального підприємства «Добробут» в новій редакції» та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eastAsia="uk-UA"/>
        </w:rPr>
        <w:t>Про створення Служби у справах дітей Костянтинівської сільської ради зі статусом юридичної особи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затверджує порядок денний сесії одностайно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передачу іншої субвенції з місцевого бюджету Костянтинівської сільської територіальної громади до бюджету Новооде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ичко І.В. – начальник фінансового відділу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eastAsia="uk-UA"/>
        </w:rPr>
        <w:t>Про затвердження Бюджетного регламенту Костянтинівської сільськ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Мичко І.В. – начальник фінансового відділу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несення змін до бюджету Костянтинівської сільської територіальної громади на 2024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Мичко І.В. – начальник фінансового відділ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 w:eastAsia="uk-UA"/>
        </w:rPr>
        <w:t>Про внесення змін та затвердження Положення про фінансовий відділ Костянтинівської сільської ради в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ичко І.В. –начальник фінансового відділ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несення змін та затвердження Положення Відділу соціального захисту населення та охорони здоров’я Костянтинівської сільської рад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Грипачевська А.О. – начальник відділу соціального захисту населення та охорони здоров’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затвердження Положення про Відділ освіти, культури, молоді та спорту Костянтинівської сільської ради в новій редакції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Загора С.І. – начальник відділу освіти, культури, молоді та спорт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вернення депутатів Костянтинівської сільської ради восьмого скликання щодо підтримки </w:t>
      </w:r>
      <w:r>
        <w:rPr>
          <w:bCs/>
          <w:sz w:val="28"/>
          <w:szCs w:val="28"/>
          <w:lang w:val="uk-UA"/>
        </w:rPr>
        <w:t>Плану перемоги, представленого Президентом України Володимиром Зеленським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Панченко Т.В. – секретар сільської рад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 затвердження Програми розвитку житлово-комунального господарства та благоустрою Костянтинівської сільської ради на 2025-2027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укіяненко В.Д. – начальник відділу житлово-комунального господарства, транспорту та благоустрою.</w:t>
      </w:r>
      <w:bookmarkStart w:id="0" w:name="_Hlk15016315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Балануці В.І.</w:t>
      </w:r>
      <w:bookmarkEnd w:id="0"/>
    </w:p>
    <w:p>
      <w:pPr>
        <w:pStyle w:val="Style20"/>
        <w:spacing w:before="0" w:after="200"/>
        <w:ind w:left="0"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Кривенко Л.П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Кулєш М.І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Райлян К.Г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Сіряченку О.М. (1/2) та Єрзіковій Т.М. (1/2)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Нагайченко Л.А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 гр. Снопковій Т.Б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Яремі М.П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 гр. Колот Л.В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bookmarkStart w:id="1" w:name="_Hlk79661023"/>
      <w:r>
        <w:rPr>
          <w:sz w:val="28"/>
          <w:szCs w:val="28"/>
        </w:rPr>
        <w:t>Про  затвердження технічної документації із землеустрою та надання земельної ділянки у власність для ведення індивідуального садівництва гр. Орлову П.І.</w:t>
      </w:r>
      <w:bookmarkEnd w:id="1"/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bookmarkStart w:id="2" w:name="_Hlk128731914"/>
      <w:r>
        <w:rPr>
          <w:sz w:val="28"/>
          <w:szCs w:val="28"/>
        </w:rPr>
        <w:t>Про погодження передачі права оренди ПрАТ «Київстар»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Про надання дозволу на розробку технічної документації із землеустрою ТОВ «Юкрейн Тауер Компані»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користування на умовах оренди ТОВ «Юкрейн Тауер Компані»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о надання в оренду земельної ділянки ТОВ «Юкрейн Тауер Компані»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о надання дозволу на розробку проєкту землеустрою щодо відведення земельної ділянки у користування на умовах оренди АТ «Миколаївобленерго»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Про поновлення договорів оренди земельних ділянок, які перебувають у користуванні на умовах оренди гр. Косенчука В.О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технічної документації із землеустрою щодо інвентаризації земельної ділянки, яка перебуває у користуванні на умовах оренди гр. Личка А.П. 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bookmarkStart w:id="3" w:name="_Hlk79655718"/>
      <w:r>
        <w:rPr>
          <w:sz w:val="28"/>
          <w:szCs w:val="28"/>
        </w:rPr>
        <w:t>Про надання земельної ділянки у користування на умовах оренди для сінокосіння та випасання худоби гр. Єрмоленко Т.В.</w:t>
      </w:r>
      <w:bookmarkEnd w:id="3"/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о надання дозволу на розробку проєкту землеустрою щодо відведення земельних ділянок у постійне користування філії «Південний лісовий офіс» ДП «Ліси України»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 w:eastAsia="uk-UA"/>
        </w:rPr>
        <w:t>Про внесення змін та затвердження Статуту комунального підприємства «Добробут» в новій редакції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Доповідач: Гриценко О.В. – заступник сільського голови з питань діяльності виконавчих органів ради.  </w:t>
      </w:r>
    </w:p>
    <w:p>
      <w:pPr>
        <w:pStyle w:val="Style20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 w:eastAsia="uk-UA"/>
        </w:rPr>
        <w:t>Про створення Служби у справах дітей Костянтинівської сільської ради зі статусом юридичної особи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Паєнтко А.М. – сільський голова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Паєнтко А.М. запропонував затвердити регламент роботи сесії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у                            до 10 хвил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ючим                        до  5 хвилин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Для повторних виступів       до  3 хвилин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плік                             до 1 хвилин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                                до 20 хвил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затверджує регламент роботи сесії – одностай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сесія сільської ради приступила до розгляду порядку денног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ЛУХАЛИ:  Про передачу іншої субвенції з місцевого бюджету Костянтинівської сільської територіальної громади до бюджету Новооде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Мичко І.В. – начальник фінансового відділу, доповіла щодо необхідності передачі коштів іншої субвенції у вигляді міжбюджетного трансферту з бюджету Костянтинівської сільської територіальної громади (код бюджету 1454700000) до  бюджету Новоодеської міської територіальної громади (код бюджету 1455000000) в сумі 61 459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 додається)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 </w:t>
      </w: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uk-UA" w:eastAsia="uk-UA"/>
        </w:rPr>
        <w:t>Про затвердження Бюджетного регламенту Костянти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Мичко І.В. –начальник фінансового відділу, доповіла про те, що </w:t>
      </w:r>
      <w:r>
        <w:rPr>
          <w:sz w:val="28"/>
          <w:szCs w:val="28"/>
          <w:lang w:val="uk-UA" w:eastAsia="uk-UA"/>
        </w:rPr>
        <w:t>з метою упорядкування процесів планування, формування та використання фінансових ресурсів для забезпечення завдань і функцій, що здійснюються органами місцевого самоврядування протягом бюджетного періоду, а також регламентації взаємовідносин між учасниками бюджетного процесу, необхідно затвердити Бюджетний регламент Костянтинівської сільської ради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lang w:val="uk-UA" w:eastAsia="uk-UA"/>
        </w:rPr>
        <w:t>Бюджетний регламент</w:t>
      </w:r>
      <w:r>
        <w:rPr>
          <w:sz w:val="28"/>
          <w:szCs w:val="28"/>
          <w:lang w:val="uk-UA"/>
        </w:rPr>
        <w:t xml:space="preserve">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не прийнято, проєкт рішення № 2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   СЛУХАЛИ: </w:t>
      </w:r>
      <w:r>
        <w:rPr>
          <w:sz w:val="28"/>
          <w:szCs w:val="28"/>
          <w:lang w:val="uk-UA" w:eastAsia="uk-UA"/>
        </w:rPr>
        <w:t>Про внесення змін до бюджету Костянтинівської сільської територіальної громади на 202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ичко І.В. – начальник фінансового відділу, доповіла про необхідність</w:t>
      </w:r>
      <w:r>
        <w:rPr>
          <w:sz w:val="28"/>
          <w:szCs w:val="28"/>
          <w:lang w:val="uk-UA" w:eastAsia="uk-UA"/>
        </w:rPr>
        <w:t xml:space="preserve"> внесення змін до бюджету Костянтинівської сільської територіальної громади на 2024 рік</w:t>
      </w:r>
      <w:r>
        <w:rPr>
          <w:sz w:val="28"/>
          <w:szCs w:val="28"/>
          <w:lang w:val="uk-UA"/>
        </w:rPr>
        <w:t>. (додатки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3 додаєть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 w:eastAsia="uk-UA"/>
        </w:rPr>
        <w:t>Про внесення змін та затвердження Положення про фінансовий відділ Костянтинівської сільської ради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ч: Мичко І.В. – начальник фінансового відділу, доповіла про те, що </w:t>
      </w:r>
      <w:r>
        <w:rPr>
          <w:sz w:val="28"/>
          <w:szCs w:val="28"/>
          <w:lang w:val="uk-UA" w:eastAsia="uk-UA"/>
        </w:rPr>
        <w:t>в зв’язку зміни назви вулиці з Гагаріна на Незалежності, відповідно до розпорядження Миколаївської обласної військової адміністрації від 17.10.2024 р. № 411-р «Про внесення змін до розпорядження начальника обласної військової адміністрації від 26.07.2024р. № 273-р «Про перейменування об’єктів топонімії», необхідно внести зміни та затвердити Положення про фінансовий відділ Костянтинівської сільської ради в новій редакції</w:t>
      </w:r>
      <w:r>
        <w:rPr>
          <w:sz w:val="28"/>
          <w:szCs w:val="28"/>
          <w:lang w:val="uk-UA"/>
        </w:rPr>
        <w:t xml:space="preserve">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ложення додаєть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4 додаєть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 w:eastAsia="uk-UA"/>
        </w:rPr>
        <w:t>Про внесення змін та затвердження Положення Відділу соціального захисту населення та охорони здоров’я Костянтинівської сільської рад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Грипачевська А.О. – начальник відділу соціального захисту населення та охорони здоров’я, доповіла про те, що </w:t>
      </w:r>
      <w:r>
        <w:rPr>
          <w:sz w:val="28"/>
          <w:szCs w:val="28"/>
          <w:lang w:val="uk-UA" w:eastAsia="uk-UA"/>
        </w:rPr>
        <w:t>в зв’язку зміни назви вулиці з Гагаріна на Незалежності, відповідно до розпорядження Миколаївської обласної військової адміністрації від 17.10.2024 р. № 411-р «Про внесення змін до розпорядження начальника обласної військової адміністрації від 26.07.2024р. № 273-р «Про перейменування об’єктів топонімії», необхідно внести зміни та затвердити Положення Відділу соціального захисту населення та охорони здоров’я Костянтинівської сільської ради в новій редакції</w:t>
      </w:r>
      <w:r>
        <w:rPr>
          <w:sz w:val="28"/>
          <w:szCs w:val="28"/>
          <w:lang w:val="uk-UA"/>
        </w:rPr>
        <w:t>. (Полож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5 додаєть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затвердження Положення про Відділ освіти, культури, молоді та спорту Костянтинівської сільської ради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ч: Загора С.І. – начальник відділу освіти, культури, молоді та спорту, доповіла про те, що </w:t>
      </w:r>
      <w:r>
        <w:rPr>
          <w:sz w:val="28"/>
          <w:szCs w:val="28"/>
          <w:lang w:val="uk-UA" w:eastAsia="uk-UA"/>
        </w:rPr>
        <w:t>в зв’язку зміни назви вулиці з Гагаріна на Незалежності, відповідно до розпорядження Миколаївської обласної військової адміністрації від 17.10.2024 р. № 411-р «Про внесення змін до розпорядження начальника обласної військової адміністрації від 26.07.2024р. № 273-р «Про перейменування об’єктів топонімії», необхідно внести зміни та затвердити</w:t>
      </w:r>
      <w:r>
        <w:rPr>
          <w:sz w:val="28"/>
          <w:szCs w:val="28"/>
          <w:lang w:val="uk-UA"/>
        </w:rPr>
        <w:t xml:space="preserve"> Положення про Відділ освіти, культури, молоді та спорту Костянтинівської сільської ради в новій редакції. (Положення додається).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6 додаєть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Про Звернення депутатів Костянтинівської сільської ради восьмого скликання щодо підтримки </w:t>
      </w:r>
      <w:r>
        <w:rPr>
          <w:bCs/>
          <w:sz w:val="28"/>
          <w:szCs w:val="28"/>
          <w:lang w:val="uk-UA"/>
        </w:rPr>
        <w:t>Плану перемоги, представленого Президентом України Володимиром Зеленськи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Панченко Т.В. – секретар сільської ради, доповіла про </w:t>
      </w:r>
      <w:r>
        <w:rPr>
          <w:bCs/>
          <w:sz w:val="28"/>
          <w:szCs w:val="28"/>
        </w:rPr>
        <w:t>План перемоги, представле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Президентом України Володимиром Зеленським</w:t>
      </w:r>
      <w:r>
        <w:rPr>
          <w:bCs/>
          <w:sz w:val="28"/>
          <w:szCs w:val="28"/>
          <w:lang w:val="uk-UA"/>
        </w:rPr>
        <w:t xml:space="preserve"> та закликала депутатів підтримати даний План</w:t>
      </w:r>
      <w:r>
        <w:rPr>
          <w:sz w:val="28"/>
          <w:szCs w:val="28"/>
          <w:lang w:val="uk-UA"/>
        </w:rPr>
        <w:t xml:space="preserve">. (звернення депутатівдодається)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7 додаєть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рограми розвитку житлово-комунального господарства та благоустрою Костянтинівської сільської ради на 2025-2027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укіяненко В.Д. – начальник відділу житлово-комунального господарства, транспорту та благоустрою, доповіла про те, що з метою належного утримання об’єктів благоустрою, створення захисту і відновлення, сприятливого для життєдіяльності людини, довкілля, забезпечення санітарного, епідеміологічного благополуччя населення та ефективного споживання енергоресурс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стянтинівської сільської ради, враховуючи рішення Костянтинівської ради від 14 грудня 2023 року №9 «Про затвердження Стратегії відновлення та розвитку Костянтинівської територіальної громадина період до 2027 року», необхідно затвердити Програму розвитку житлово-комунального господарства та благоустрою </w:t>
      </w:r>
      <w:r>
        <w:rPr>
          <w:sz w:val="28"/>
          <w:szCs w:val="28"/>
        </w:rPr>
        <w:t>Костянтинівської сільської ради на 2025-2027 роки</w:t>
      </w:r>
      <w:r>
        <w:rPr>
          <w:sz w:val="28"/>
          <w:szCs w:val="28"/>
          <w:lang w:val="uk-UA"/>
        </w:rPr>
        <w:t xml:space="preserve">. (Програма додається).  </w:t>
      </w:r>
    </w:p>
    <w:p>
      <w:pPr>
        <w:pStyle w:val="Normal"/>
        <w:ind w:left="-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8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Балануці В.І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Балануці В.І. (клопотання та копії документів додаю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9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Кривенко Л.П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Кривенко Л.П.  (клопотання та копії документів додаю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0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Кулєш М.І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Кулєш М.І. (клопотання та копії документів додаються).  </w:t>
      </w:r>
    </w:p>
    <w:p>
      <w:pPr>
        <w:pStyle w:val="Style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1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Райлян К.Г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Райлян К.Г. (клопотання та копії документів додаються). 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12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Сіряченку О.М. (1/2) та Єрзіковій Т.М. (1/2)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Сіряченку О.М. (1/2) та Єрзіковій Т.М. (1/2). (клопотання та копії документів додаю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3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Нагайченко Л.А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Нагайченко Л.А.  (клопотання та копії документів додаються). 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4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 гр. Снопковій Т.Б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 гр. Снопковій Т.Б. (клопотання та копії документів додаю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5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6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Яремі М.П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гр. Яремі М.П.  (клопотання та копії документів додаються). 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6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 гр. Колот Л.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>Доповідач: Демчук І.С. – начальник відділу земельних відносин, комунальної власності та екології, доповіла про клопотання щод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для будівництва і обслуговування житлового будинку, господарських будівель і споруд (присадибна ділянка)  гр. Колот Л.В. (клопотання та копії документів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17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затвердження технічної документації із землеустрою та надання земельної ділянки у власність для ведення індивідуального садівництва гр. Орлову П.І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</w:t>
      </w:r>
      <w:r>
        <w:rPr>
          <w:sz w:val="28"/>
          <w:szCs w:val="28"/>
        </w:rPr>
        <w:t>затвердження технічної документації із землеустрою та надання земельної ділянки у власність для ведення індивідуального садівництва гр. Орлову П.І.</w:t>
      </w:r>
      <w:r>
        <w:rPr>
          <w:sz w:val="28"/>
          <w:szCs w:val="28"/>
          <w:lang w:val="uk-UA"/>
        </w:rPr>
        <w:t xml:space="preserve"> (клопотання та копії документів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8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годження передачі права оренди ПрАТ «Київстар»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емчук І.С. – начальник відділу земельних відносин, комунальної власності та екології, доповіла про клопотання щодо передачі права оренди ПрАТ «Київстар».  (клопотання та копії документів додаються)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19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ку технічної документації із землеустрою ТОВ «Юкрейн Тауер Компані»</w:t>
      </w:r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надання дозволу на розробку технічної документації із землеустрою </w:t>
      </w:r>
      <w:r>
        <w:rPr>
          <w:sz w:val="28"/>
          <w:szCs w:val="28"/>
        </w:rPr>
        <w:t>ТОВ «Юкрейн Тауер Компані»</w:t>
      </w:r>
      <w:r>
        <w:rPr>
          <w:sz w:val="28"/>
          <w:szCs w:val="28"/>
          <w:lang w:val="uk-UA"/>
        </w:rPr>
        <w:t>.  (клопотання та копії документів додаються)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20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надання дозволу на розробку проекту землеустрою щодо відведення земельної ділянки у користування на умовах оренди ТОВ «Юкрейн Тауер Компані»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надання дозволу на розробку проекту землеустрою щодо відведення земельної ділянки у користування на умовах оренди ТОВ «Юкрейн Тауер Компані». (клопотання та копії документів додаються).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не прийнято, проєкт рішення № 21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надання в оренду земельної ділянки ТОВ «Юкрейн Тауер Компані»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надання в оренду земельної ділянки ТОВ «Юкрейн Тауер Компані».  (клопотання та копії документів додаю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22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ку проєкту землеустрою щодо відведення земельної ділянки у користування на умовах оренди АТ «Миколаївобленерго»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клопотання щодо надання дозволу на розробку проєкту землеустрою щодо відведення земельної ділянки у користування на умовах оренди АТ «Миколаївобленерго».  (клопотання та копії документів додаються). 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РІШИЛИ: (рішення № 23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новлення договорів оренди земельних ділянок, які перебувають у користуванні на умовах оренди гр. Косенчука В.О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>Доповідач: Демчук І.С. – начальник відділу земельних відносин, комунальної власності та екології, доповіла про лист щодо</w:t>
      </w:r>
      <w:r>
        <w:rPr>
          <w:sz w:val="28"/>
          <w:szCs w:val="28"/>
        </w:rPr>
        <w:t xml:space="preserve"> поновлення договорів оренди земельних ділянок, які перебувають у користуванні на умовах оренди гр. Косенчука В.О</w:t>
      </w:r>
      <w:r>
        <w:rPr>
          <w:sz w:val="28"/>
          <w:szCs w:val="28"/>
          <w:lang w:val="uk-UA"/>
        </w:rPr>
        <w:t xml:space="preserve">. (лист додається). 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не прийнято, проєкт рішення № 24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Про  затвердження технічної документації із землеустрою щодо інвентаризації земельної ділянки, яка перебуває у користуванні на умовах оренди гр. Личка А.П.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Демчук І.С. – начальник відділу земельних відносин, комунальної власності та екології, доповіла про лист щодо затвердження технічної документації із землеустрою щодо інвентаризації земельної ділянки, яка перебуває у користуванні на умовах оренди гр. Личка А.П.  (лист додається). 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не прийнято, проєкт рішення № 25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6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земельної ділянки у користування на умовах оренди для сінокосіння та випасання худоби гр. Єрмоленко Т.В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повідач: Демчук І.С. – начальник відділу земельних відносин, комунальної власності та екології, доповіла про заяву щодо</w:t>
      </w:r>
      <w:r>
        <w:rPr>
          <w:sz w:val="28"/>
          <w:szCs w:val="28"/>
        </w:rPr>
        <w:t xml:space="preserve"> надання земельної ділянки у користування на умовах оренди для сінокосіння та випасання худоби гр. Єрмоленко Т.В.</w:t>
      </w:r>
      <w:r>
        <w:rPr>
          <w:sz w:val="28"/>
          <w:szCs w:val="28"/>
          <w:lang w:val="uk-UA"/>
        </w:rPr>
        <w:t xml:space="preserve"> (заява та копії документів додаються).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не прийнято, проєкт рішення № 26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7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ЛУХАЛИ: Про надання дозволу на розробку проєкту землеустрою щодо відведення земельних ділянок у постійне користування філії «Південний лісовий офіс» ДП «Ліси України»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Демчук І.С. – начальник відділу земельних відносин, комунальної власності та екології, доповіла про лист щодо надання дозволу на розробку проєкту землеустрою щодо відведення земельних ділянок у постійне користування філії «Південний лісовий офіс» ДП «Ліси України» та роз’яснила щодо необхідності та доцільності відведення земельних ділянок під заліснення, їх охорону та вплив на довкілля.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Скиба Роман Олександрович – депутат округу №4, надав пропозицію не виносити питання на сесію протягом дії воєнного стану щодо відведення земельних ділянок під заліснення, в тому числі і філії «Південний лісовий офіс» ДП «Ліси України». А в подальшому подібні клопотання розглядати в порядку листування, використовуючи дану пропозицію, зафіксовану в даному протоколі. 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епутати одностайно підтримали дану пропозицію щодо не винесення вказаних питань на сесії протягом дії воєнного стану. (лист та копії документів додаються)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не прийнято, проєкт рішення № 27 додається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носити питання на сесію протягом дії воєнного стану щодо відведення земельних ділянок під заліснення. В подальшому подібні клопотання розглядати в порядку листування, використовуючи пропозицію та рішення депутатів сільської ради, зафіксовані в даному протокол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: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 w:eastAsia="uk-UA"/>
        </w:rPr>
        <w:t>Про внесення змін та затвердження Статуту комунального підприємства «Добробут» в новій редакції.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Гриценко О.В. – заступник сільського голови з питань діяльності виконавчих органів ради, доповів про те, що </w:t>
      </w:r>
      <w:r>
        <w:rPr>
          <w:sz w:val="28"/>
          <w:szCs w:val="28"/>
          <w:lang w:val="uk-UA" w:eastAsia="uk-UA"/>
        </w:rPr>
        <w:t xml:space="preserve">в зв’язку зміни назви вулиці з Гагаріна на Незалежності, відповідно до розпорядження Миколаївської обласної військової адміністрації від 17.10.2024 р. № 411-р «Про внесення змін до розпорядження начальника обласної військової адміністрації від 26.07.2024р. № 273-р «Про перейменування об’єктів топонімії», необхідно внести зміни та затвердити Статут комунального підприємства «Добробут» в новій редакції. </w:t>
      </w:r>
      <w:r>
        <w:rPr>
          <w:sz w:val="28"/>
          <w:szCs w:val="28"/>
          <w:lang w:val="uk-UA"/>
        </w:rPr>
        <w:t>(статут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28 додається)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9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 w:eastAsia="uk-UA"/>
        </w:rPr>
        <w:t>Про створення Служби у справах дітей Костянтинівської сільської ради зі статусом юридичної особи.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Доповідач: Паєнтко А.М. – сільський голова, доповів про те, що </w:t>
      </w:r>
      <w:r>
        <w:rPr>
          <w:bCs/>
          <w:sz w:val="28"/>
          <w:szCs w:val="28"/>
          <w:lang w:val="uk-UA" w:eastAsia="uk-UA"/>
        </w:rPr>
        <w:t xml:space="preserve">з метою виконання визначених законом повноважень щодо реалізації державної політики  у сфері соціального захисту прав та законних інтересів дітей, виникла необхідність </w:t>
      </w:r>
      <w:r>
        <w:rPr>
          <w:sz w:val="28"/>
          <w:szCs w:val="28"/>
          <w:lang w:val="uk-UA" w:eastAsia="uk-UA"/>
        </w:rPr>
        <w:t xml:space="preserve">створення Служби у справах дітей Костянтинівської сільської ради зі статусом юридичної особи. </w:t>
      </w:r>
      <w:r>
        <w:rPr>
          <w:sz w:val="28"/>
          <w:szCs w:val="28"/>
          <w:lang w:val="uk-UA"/>
        </w:rPr>
        <w:t xml:space="preserve">(Положення, </w:t>
      </w:r>
      <w:r>
        <w:rPr>
          <w:sz w:val="28"/>
          <w:szCs w:val="28"/>
          <w:shd w:fill="FFFFFF" w:val="clear"/>
        </w:rPr>
        <w:t>структур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та штатн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чисельність </w:t>
      </w:r>
      <w:r>
        <w:rPr>
          <w:sz w:val="28"/>
          <w:szCs w:val="28"/>
          <w:lang w:val="uk-UA"/>
        </w:rPr>
        <w:t xml:space="preserve">додаються). </w:t>
      </w:r>
    </w:p>
    <w:p>
      <w:pPr>
        <w:pStyle w:val="Style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 Голосували за рішення в цілом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 додаю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(рішення № 29 додаєть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позачергової сесії сільської ради восьмого скликання вичерп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уючий  Паєнтко А.М. оголошує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позачергову сесію сільської ради восьмого  скликання закрито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унає Державний Гімн Украї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кінчення роботи сесії 12:40 го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</w:t>
      </w:r>
    </w:p>
    <w:p>
      <w:pPr>
        <w:pStyle w:val="Style20"/>
        <w:ind w:left="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20"/>
        <w:tabs>
          <w:tab w:val="clear" w:pos="709"/>
          <w:tab w:val="left" w:pos="0" w:leader="none"/>
          <w:tab w:val="left" w:pos="609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Антон ПАЄНТКО     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 Тетяна ПАНЧЕНКО                              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ystempagebreak">
    <w:name w:val="system-page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Rvts9">
    <w:name w:val="rvts9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Markedcontent">
    <w:name w:val="markedcontent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pacing w:val="-1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911" w:leader="dot"/>
      </w:tabs>
      <w:autoSpaceDE w:val="false"/>
      <w:jc w:val="both"/>
    </w:pPr>
    <w:rPr>
      <w:sz w:val="28"/>
      <w:szCs w:val="28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60"/>
      <w:jc w:val="right"/>
    </w:pPr>
    <w:rPr>
      <w:b/>
      <w:bCs/>
      <w:spacing w:val="-1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43:00Z</dcterms:created>
  <dc:creator>Константиновка</dc:creator>
  <dc:description/>
  <cp:keywords/>
  <dc:language>en-US</dc:language>
  <cp:lastModifiedBy>Prime</cp:lastModifiedBy>
  <cp:lastPrinted>2024-10-09T09:45:00Z</cp:lastPrinted>
  <dcterms:modified xsi:type="dcterms:W3CDTF">2024-11-18T09:12:00Z</dcterms:modified>
  <cp:revision>155</cp:revision>
  <dc:subject/>
  <dc:title>                                 У К Р А Ї Н А</dc:title>
</cp:coreProperties>
</file>