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2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Михальченко Кімі Микола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Артамонової Віри Олександрівни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 Михальченко Кімі Миколаї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515047 від 07.09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5.11.2024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8 листопада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Михальченко Кімі Микола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м.Миколаїв, вул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>с. Себине, вул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10:00Z</cp:lastPrinted>
  <dcterms:modified xsi:type="dcterms:W3CDTF">2024-12-02T12:09:00Z</dcterms:modified>
  <cp:revision>101</cp:revision>
  <dc:subject/>
  <dc:title>_</dc:title>
</cp:coreProperties>
</file>