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Артамонову Владиславу Дмит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Артамонової Віри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Артамонову Владиславу Дмит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515033 від 07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,  Артамонову Владиславу Дмит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.Миколаїв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0:00Z</cp:lastPrinted>
  <dcterms:modified xsi:type="dcterms:W3CDTF">2024-12-02T12:10:00Z</dcterms:modified>
  <cp:revision>107</cp:revision>
  <dc:subject/>
  <dc:title>_</dc:title>
</cp:coreProperties>
</file>