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2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Артамоновій Ан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Артамонової Віри Олександр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 Артамоновій Анні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515053 від 07.09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5.11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Артамоновій Ан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повний витяг з акту про народження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м.Миколаїв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.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9:00Z</cp:lastPrinted>
  <dcterms:modified xsi:type="dcterms:W3CDTF">2024-12-02T12:10:00Z</dcterms:modified>
  <cp:revision>105</cp:revision>
  <dc:subject/>
  <dc:title>_</dc:title>
</cp:coreProperties>
</file>