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Бурдюг Ніколетті Микола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Бурдюг Інеси Вячеслав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 Бурдюг Ніколетті Микола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5002890547 від 01.08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6.11.2024 року,</w:t>
      </w:r>
      <w:r>
        <w:rPr>
          <w:sz w:val="28"/>
          <w:szCs w:val="28"/>
          <w:shd w:fill="FFFFFF" w:val="clear"/>
          <w:lang w:val="uk-UA"/>
        </w:rPr>
        <w:t xml:space="preserve"> виданий  Гур’ї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Бурдюг Ніколетті Микола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за адресою: Херсон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Херсонський район, с. Виноградов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Гур’ї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.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7:00Z</cp:lastPrinted>
  <dcterms:modified xsi:type="dcterms:W3CDTF">2024-12-02T12:12:00Z</dcterms:modified>
  <cp:revision>105</cp:revision>
  <dc:subject/>
  <dc:title>_</dc:title>
</cp:coreProperties>
</file>