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Федечко Ан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Федечко Анастасії Віта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Федечко Анні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393665 від 03.08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11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Федечко Анні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.Миколаїв, просп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Піски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6:00Z</cp:lastPrinted>
  <dcterms:modified xsi:type="dcterms:W3CDTF">2024-12-02T12:12:00Z</dcterms:modified>
  <cp:revision>106</cp:revision>
  <dc:subject/>
  <dc:title>_</dc:title>
</cp:coreProperties>
</file>