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Котляру Даніілу Вікто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Котляр Нарини Суре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Котляру Даніілу Вікторович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285372 від 15.06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11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Котляру Даніілу Вікто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проживає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иколаївський район, с. Піски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6:00Z</cp:lastPrinted>
  <dcterms:modified xsi:type="dcterms:W3CDTF">2024-12-02T12:12:00Z</dcterms:modified>
  <cp:revision>104</cp:revision>
  <dc:subject/>
  <dc:title>_</dc:title>
</cp:coreProperties>
</file>