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Котляру Кирилу Вікто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Котляр Нарини Сурен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Котляру Кирилу Вікто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285328 від 15.06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11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Котляру Кирилу Вікто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проживає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иколаївський район, с. Піски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6:00Z</cp:lastPrinted>
  <dcterms:modified xsi:type="dcterms:W3CDTF">2024-12-02T12:13:00Z</dcterms:modified>
  <cp:revision>100</cp:revision>
  <dc:subject/>
  <dc:title>_</dc:title>
</cp:coreProperties>
</file>