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Горболінському Ярославу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Горболінської Оксани Євген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 Горболінському Ярославу Юр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11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орболінському Ярославу Юр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паспорт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та 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5:00Z</cp:lastPrinted>
  <dcterms:modified xsi:type="dcterms:W3CDTF">2024-12-02T12:15:00Z</dcterms:modified>
  <cp:revision>105</cp:revision>
  <dc:subject/>
  <dc:title>_</dc:title>
</cp:coreProperties>
</file>