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332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с. Костянтинівка                                                              від 28 листопада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Холодковій Софії Вадимі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Холодкової Катерини Геннадії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 року народження, про надання її доньці, Холодковій Софії Вадимівні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внаслідок переміщення за кордон відповідно до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поданих нею документів,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11.11.2024 року</w:t>
      </w:r>
      <w:r>
        <w:rPr>
          <w:sz w:val="28"/>
          <w:szCs w:val="28"/>
          <w:lang w:val="uk-UA"/>
        </w:rPr>
        <w:t>, виданий Баловненським старостинським округом та рішення комісії з питань захисту прав дитини Костянтинівської сільської ради від 18 листопада  2024 року (протокол № 11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Холодковій Софії Вадимівні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(свідоцтво про народження сері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року), яка зареєстрована та  проживає за адресою: с. Баловне,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>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1-29T11:04:00Z</cp:lastPrinted>
  <dcterms:modified xsi:type="dcterms:W3CDTF">2024-12-02T12:16:00Z</dcterms:modified>
  <cp:revision>104</cp:revision>
  <dc:subject/>
  <dc:title>_</dc:title>
</cp:coreProperties>
</file>