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олодкову Нікіті Вадим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олодкової Катерини Геннад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сину, Холодкову Нікіті Вадим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11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Холодкову Нікіті Вадим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4:00Z</cp:lastPrinted>
  <dcterms:modified xsi:type="dcterms:W3CDTF">2024-12-02T12:16:00Z</dcterms:modified>
  <cp:revision>103</cp:revision>
  <dc:subject/>
  <dc:title>_</dc:title>
</cp:coreProperties>
</file>