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3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Каменєву Володимиру Олександ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ина  Каменєва Володимира Олександрович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йому, 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501266397 від 04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1.11.2024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Каменєву Володимиру Олександр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3:00Z</cp:lastPrinted>
  <dcterms:modified xsi:type="dcterms:W3CDTF">2024-12-02T12:17:00Z</dcterms:modified>
  <cp:revision>100</cp:revision>
  <dc:subject/>
  <dc:title>_</dc:title>
</cp:coreProperties>
</file>