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3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Березнюку Павлу Євген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Березнюк Тетяни Валер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сину,  Березнюку Павлу Євгеновичу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2018101 від 23.04.2024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1.11.2024 року,</w:t>
      </w:r>
      <w:r>
        <w:rPr>
          <w:sz w:val="28"/>
          <w:szCs w:val="28"/>
          <w:shd w:fill="FFFFFF" w:val="clear"/>
          <w:lang w:val="uk-UA"/>
        </w:rPr>
        <w:t xml:space="preserve"> виданий Баловнен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8 листопада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Березнюку Павлу Євген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ий зареєстрований за адресою:  Миколаївська область, м. Миколаїв, вул.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проживає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Миколаївський район, с. Баловне, СТ «ТОР»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03:00Z</cp:lastPrinted>
  <dcterms:modified xsi:type="dcterms:W3CDTF">2024-12-02T12:18:00Z</dcterms:modified>
  <cp:revision>104</cp:revision>
  <dc:subject/>
  <dc:title>_</dc:title>
</cp:coreProperties>
</file>