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33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від 28 листопада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Овчаровій Алісі Микола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Овчарової Олени Юр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 року народження, про надання її доньці, Овчаровій Алісі Микола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2.11.2024 року</w:t>
      </w:r>
      <w:r>
        <w:rPr>
          <w:sz w:val="28"/>
          <w:szCs w:val="28"/>
          <w:lang w:val="uk-UA"/>
        </w:rPr>
        <w:t>, виданий Себинським старостинським округом та рішення комісії з питань захисту прав дитини Костянтинівської сільської ради від 18 листопада  2024 року (протокол № 11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Овчаровій Алісі Миколаївні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сері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), яка зареєстрована та  проживає за адресою: с. Себине, вул. Гетьманцева,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11-29T11:02:00Z</cp:lastPrinted>
  <dcterms:modified xsi:type="dcterms:W3CDTF">2024-12-02T12:19:00Z</dcterms:modified>
  <cp:revision>105</cp:revision>
  <dc:subject/>
  <dc:title>_</dc:title>
</cp:coreProperties>
</file>