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Астаповичу Костянтину Вячеслав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Астапович Любові Микола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bookmarkStart w:id="0" w:name="_Hlk176358382"/>
      <w:bookmarkStart w:id="1" w:name="_Hlk176357369"/>
      <w:r>
        <w:rPr>
          <w:sz w:val="28"/>
          <w:szCs w:val="28"/>
          <w:lang w:val="uk-UA"/>
        </w:rPr>
        <w:t xml:space="preserve">Астаповичу Костянтину Вячеславовичу, </w:t>
      </w:r>
      <w:bookmarkEnd w:id="0"/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04.1-37/03-220 від 03.12.2024 року виданою управлінням соціального захисту населення  Первомайської РВА про перебування на обліку як ВПО з 21.04.2022 р. по 10.10.2024 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2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3" w:name="_Hlk161141003"/>
      <w:r>
        <w:rPr>
          <w:sz w:val="28"/>
          <w:szCs w:val="28"/>
          <w:lang w:val="uk-UA" w:eastAsia="uk-UA"/>
        </w:rPr>
        <w:t xml:space="preserve">09.12.2024 </w:t>
      </w:r>
      <w:bookmarkEnd w:id="3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4" w:name="_Hlk176355158"/>
      <w:r>
        <w:rPr>
          <w:sz w:val="28"/>
          <w:szCs w:val="28"/>
          <w:lang w:val="uk-UA"/>
        </w:rPr>
        <w:t xml:space="preserve">виданий </w:t>
      </w:r>
      <w:bookmarkEnd w:id="4"/>
      <w:r>
        <w:rPr>
          <w:sz w:val="28"/>
          <w:szCs w:val="28"/>
          <w:lang w:val="uk-UA"/>
        </w:rPr>
        <w:t>Костянтинівською сільською радою, враховуючи рішення комісії з питань захисту прав дитини Костянтинівської сільської ради від  16</w:t>
      </w:r>
      <w:r>
        <w:rPr>
          <w:sz w:val="28"/>
          <w:szCs w:val="28"/>
          <w:lang w:val="uk-UA" w:eastAsia="uk-UA"/>
        </w:rPr>
        <w:t xml:space="preserve"> грудня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Астаповичу Костянтину Вячеслав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), який  проживає за адресою: с.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39:00Z</cp:lastPrinted>
  <dcterms:modified xsi:type="dcterms:W3CDTF">2024-12-28T08:22:00Z</dcterms:modified>
  <cp:revision>99</cp:revision>
  <dc:subject/>
  <dc:title>_</dc:title>
</cp:coreProperties>
</file>