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5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Іванову Артему Вітал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Іванової Світлани Михайл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bookmarkStart w:id="0" w:name="_Hlk176358382"/>
      <w:bookmarkStart w:id="1" w:name="_Hlk176357369"/>
      <w:r>
        <w:rPr>
          <w:sz w:val="28"/>
          <w:szCs w:val="28"/>
          <w:lang w:val="uk-UA"/>
        </w:rPr>
        <w:t xml:space="preserve">Іванову Артему Віталійовичу, </w:t>
      </w:r>
      <w:bookmarkEnd w:id="0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02-25/776 від 04.11.2024 року виданою управлінням соціального захисту населення в Пересипському районі Департаменту праці та соціальної політики Одеської міської ради  про перебування на обліку як ВПО з 16.04.2022 р. по 10.10.2024 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2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3" w:name="_Hlk161141003"/>
      <w:r>
        <w:rPr>
          <w:sz w:val="28"/>
          <w:szCs w:val="28"/>
          <w:lang w:val="uk-UA" w:eastAsia="uk-UA"/>
        </w:rPr>
        <w:t xml:space="preserve">05.12.2024 </w:t>
      </w:r>
      <w:bookmarkEnd w:id="3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4" w:name="_Hlk176355158"/>
      <w:r>
        <w:rPr>
          <w:sz w:val="28"/>
          <w:szCs w:val="28"/>
          <w:lang w:val="uk-UA"/>
        </w:rPr>
        <w:t xml:space="preserve">виданий </w:t>
      </w:r>
      <w:bookmarkEnd w:id="4"/>
      <w:r>
        <w:rPr>
          <w:sz w:val="28"/>
          <w:szCs w:val="28"/>
          <w:lang w:val="uk-UA"/>
        </w:rPr>
        <w:t>Гур’ївським старостинським округом, враховуючи рішення комісії з питань захисту прав дитини Костянтинівської сільської ради від  16</w:t>
      </w:r>
      <w:r>
        <w:rPr>
          <w:sz w:val="28"/>
          <w:szCs w:val="28"/>
          <w:lang w:val="uk-UA" w:eastAsia="uk-UA"/>
        </w:rPr>
        <w:t xml:space="preserve"> грудня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Іванову Артему Віталій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(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), який зареєстрований та проживає за адресою: с. Гур’ївка, вул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1:00Z</cp:lastPrinted>
  <dcterms:modified xsi:type="dcterms:W3CDTF">2024-12-28T08:25:00Z</dcterms:modified>
  <cp:revision>97</cp:revision>
  <dc:subject/>
  <dc:title>_</dc:title>
</cp:coreProperties>
</file>