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мнатній Вероніці Євген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омнатної Інни Володими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Комнатній Вероніці Євген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9.12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16 грудня  2024 року (протокол № 1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Комнатній Вероніці Євген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1:00Z</cp:lastPrinted>
  <dcterms:modified xsi:type="dcterms:W3CDTF">2024-12-28T08:26:00Z</dcterms:modified>
  <cp:revision>108</cp:revision>
  <dc:subject/>
  <dc:title>_</dc:title>
</cp:coreProperties>
</file>