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Шнаревич Вікторії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Шнаревич Вікторії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й 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2.12.2024 року</w:t>
      </w:r>
      <w:r>
        <w:rPr>
          <w:sz w:val="28"/>
          <w:szCs w:val="28"/>
          <w:lang w:val="uk-UA"/>
        </w:rPr>
        <w:t>, виданий Новопетрівським старостинським округом та рішення комісії з питань захисту прав дитини Костянтинівської сільської ради від 16 грудня  2024 року (протокол № 1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Шнаревич Вікторії Олександр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паспорт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та  проживає за адресою: 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6:00Z</cp:lastPrinted>
  <dcterms:modified xsi:type="dcterms:W3CDTF">2024-12-28T08:35:00Z</dcterms:modified>
  <cp:revision>108</cp:revision>
  <dc:subject/>
  <dc:title>_</dc:title>
</cp:coreProperties>
</file>