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 від 23 січ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Глухову Олександру Андрі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Глухової Надії Олександр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сину,  Глухову Олександру Андрійовичу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419988 від 05.08.2022 року, виданої Кандибинським старостинським округом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16.01.2025 року,</w:t>
      </w:r>
      <w:r>
        <w:rPr>
          <w:sz w:val="28"/>
          <w:szCs w:val="28"/>
          <w:shd w:fill="FFFFFF" w:val="clear"/>
          <w:lang w:val="uk-UA"/>
        </w:rPr>
        <w:t xml:space="preserve"> виданий  Кандибинським старостинським округом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 2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1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Глухову Олександру Андрійовичу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), який зареєстрований за адресою: Миколаївськ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область, Миколаївський район, с. Нечаяне,  вул.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. 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Кандибин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1-24T08:59:00Z</cp:lastPrinted>
  <dcterms:modified xsi:type="dcterms:W3CDTF">2025-01-30T11:48:00Z</dcterms:modified>
  <cp:revision>121</cp:revision>
  <dc:subject/>
  <dc:title>_</dc:title>
</cp:coreProperties>
</file>