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23 січ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Турманенко Златі Олег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Турманенко Олени Богдан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Турманенко Златі Олегі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660803 від 01.12.2022 року, виданої Кандибинським старостинським округом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6.01.2025 року,</w:t>
      </w:r>
      <w:r>
        <w:rPr>
          <w:sz w:val="28"/>
          <w:szCs w:val="28"/>
          <w:shd w:fill="FFFFFF" w:val="clear"/>
          <w:lang w:val="uk-UA"/>
        </w:rPr>
        <w:t xml:space="preserve"> виданий  Кандибин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Турманенко Златі Олегі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за адресою: Миколаївс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ть, м. Миколаїв, 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інгул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1-24T08:56:00Z</cp:lastPrinted>
  <dcterms:modified xsi:type="dcterms:W3CDTF">2025-01-30T11:47:00Z</dcterms:modified>
  <cp:revision>122</cp:revision>
  <dc:subject/>
  <dc:title>_</dc:title>
</cp:coreProperties>
</file>