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Щербині Адел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Щербини Ганни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Щербині Аделі Серг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6.01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0 січня  2025 року (протокол № 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Щербині Аделі Серг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а зареєстрована за адресою: с.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. Проживає за адресою: 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8:49:00Z</cp:lastPrinted>
  <dcterms:modified xsi:type="dcterms:W3CDTF">2025-01-30T11:42:00Z</dcterms:modified>
  <cp:revision>107</cp:revision>
  <dc:subject/>
  <dc:title>_</dc:title>
</cp:coreProperties>
</file>