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Взюковій Мії Іва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Дунаєвської Альони Іг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Взюковій Мії Іван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5003337295 від 24.06.2024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6.01.2025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0 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зюковій Мії Іван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а зареєстрована  та проживає за адресою: с. Піски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1-30T11:41:00Z</dcterms:modified>
  <cp:revision>113</cp:revision>
  <dc:subject/>
  <dc:title>_</dc:title>
</cp:coreProperties>
</file>