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28"/>
      </w:tblGrid>
      <w:tr>
        <w:trPr/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даток № 2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рішення виконавчого коміте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від 23.01.2025р. № 3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>
          <w:trHeight w:val="359" w:hRule="atLeast"/>
        </w:trPr>
        <w:tc>
          <w:tcPr>
            <w:tcW w:w="14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інансового відділу </w:t>
      </w:r>
      <w:r>
        <w:rPr>
          <w:b/>
          <w:color w:val="000000"/>
          <w:sz w:val="28"/>
          <w:szCs w:val="28"/>
          <w:lang w:val="en-US" w:eastAsia="en-US"/>
        </w:rPr>
        <w:t xml:space="preserve">Костянтинівської  </w:t>
      </w:r>
      <w:r>
        <w:rPr>
          <w:b/>
          <w:sz w:val="28"/>
          <w:szCs w:val="28"/>
        </w:rPr>
        <w:t>сільської ради на 2025 рік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Напрямок діяльності:</w:t>
      </w:r>
      <w:r>
        <w:rPr>
          <w:sz w:val="28"/>
          <w:szCs w:val="28"/>
        </w:rPr>
        <w:t xml:space="preserve"> бюджетна політика у сфері місцевого бюджет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іль: </w:t>
      </w:r>
      <w:r>
        <w:rPr>
          <w:bCs/>
          <w:sz w:val="28"/>
          <w:szCs w:val="28"/>
        </w:rPr>
        <w:t xml:space="preserve">якісне управління бюджетним процесом, спрямоване на гарантоване виконання дохідної частини та збалансоване виконання видаткової частини бюджету </w:t>
      </w:r>
      <w:r>
        <w:rPr>
          <w:color w:val="000000"/>
          <w:sz w:val="28"/>
          <w:szCs w:val="28"/>
          <w:lang w:val="en-US" w:eastAsia="en-US"/>
        </w:rPr>
        <w:t xml:space="preserve">Костянтинівської </w:t>
      </w:r>
      <w:r>
        <w:rPr>
          <w:sz w:val="28"/>
          <w:szCs w:val="28"/>
        </w:rPr>
        <w:t>сільської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0"/>
        <w:ind w:left="3795" w:right="-57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ізаційна робота:</w:t>
      </w:r>
    </w:p>
    <w:p>
      <w:pPr>
        <w:pStyle w:val="Normal"/>
        <w:spacing w:lineRule="auto" w:line="220"/>
        <w:ind w:left="3795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573"/>
        <w:gridCol w:w="5953"/>
        <w:gridCol w:w="1560"/>
        <w:gridCol w:w="1984"/>
      </w:tblGrid>
      <w:tr>
        <w:trPr>
          <w:trHeight w:val="82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вець</w:t>
            </w:r>
          </w:p>
        </w:tc>
      </w:tr>
      <w:tr>
        <w:trPr>
          <w:trHeight w:val="79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гальної організаційної та управлінської роботи по виконанню бюджету </w:t>
            </w:r>
            <w:r>
              <w:rPr>
                <w:sz w:val="24"/>
                <w:szCs w:val="24"/>
                <w:lang w:val="en-US" w:eastAsia="en-US"/>
              </w:rPr>
              <w:t xml:space="preserve">Костянтинівської  </w:t>
            </w:r>
            <w:r>
              <w:rPr>
                <w:sz w:val="24"/>
                <w:szCs w:val="24"/>
              </w:rPr>
              <w:t>сільсько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 відділу</w:t>
            </w:r>
          </w:p>
        </w:tc>
      </w:tr>
      <w:tr>
        <w:trPr>
          <w:trHeight w:val="94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відділу</w:t>
            </w:r>
          </w:p>
        </w:tc>
      </w:tr>
      <w:tr>
        <w:trPr>
          <w:trHeight w:val="123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лану заходів щодо складання прогнозу бюджету Костянтинівської сільської територіальної громади на 2026 – 2028 роки та подання на затвердженн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иконавчому комі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інансового відділу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лану заходів щодо складання проєкту бюджету Костянтинівської сільської територіальної громади на 2026 рік та подання на затвердженн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иконавчому комі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фінансового відділу </w:t>
            </w:r>
          </w:p>
        </w:tc>
      </w:tr>
      <w:tr>
        <w:trPr>
          <w:trHeight w:val="14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безпечення доступу до публічної інформації у формі відкритих даних, розпорядником яких є фінансовий відділ </w:t>
            </w:r>
            <w:r>
              <w:rPr>
                <w:sz w:val="24"/>
                <w:szCs w:val="24"/>
                <w:lang w:val="en-US" w:eastAsia="en-US"/>
              </w:rPr>
              <w:t xml:space="preserve">Костянтинівської  </w:t>
            </w:r>
            <w:r>
              <w:rPr>
                <w:sz w:val="24"/>
                <w:szCs w:val="24"/>
              </w:rPr>
              <w:t>сільсько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, на офіційному сайті громади та Єдиному державному веб-порталі відкрит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Дунаєвська</w:t>
            </w:r>
          </w:p>
        </w:tc>
      </w:tr>
      <w:tr>
        <w:trPr>
          <w:trHeight w:val="69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бота в програмі АІС «Місцеві бюдж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відділу</w:t>
            </w:r>
          </w:p>
        </w:tc>
      </w:tr>
      <w:tr>
        <w:trPr>
          <w:trHeight w:val="69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проведенням видатків бюджету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відділ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юджетний процес:</w:t>
      </w:r>
    </w:p>
    <w:tbl>
      <w:tblPr>
        <w:tblW w:w="10112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615"/>
        <w:gridCol w:w="5882"/>
        <w:gridCol w:w="1701"/>
        <w:gridCol w:w="1914"/>
      </w:tblGrid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ня та надання головним розпорядникам коштів Лімітних довідок про бюджетні асигнування та кредитування на 2025 рік для складання кошторисів видатків, планів асигнувань та штатних розписів. 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двотижневий термін з дня прийняття рішення про бюджет СТ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інансового відділу, Заступник начальника.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ння та затвердження розпису доходів і видатків бюджету </w:t>
            </w:r>
            <w:r>
              <w:rPr>
                <w:sz w:val="24"/>
                <w:szCs w:val="24"/>
                <w:lang w:val="en-US" w:eastAsia="en-US"/>
              </w:rPr>
              <w:t xml:space="preserve">Костянтинівської  </w:t>
            </w:r>
            <w:r>
              <w:rPr>
                <w:sz w:val="24"/>
                <w:szCs w:val="24"/>
              </w:rPr>
              <w:t>сільсько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иторіальної громади на 2025 рік, бюджетних асигнувань по головних розпорядниках бюджетних коштів з помісячним розподілом відповідно до бюджетної класифік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місячний термін з дня прийняття рішення про бюджет СТ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інансового відділу, Заступник начальника.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цінки відповідності законодавству бюджетних запитів, паспортів бюджетних програм, проектів зведених кошторисів для складання розпису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цівники відділу</w:t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Перевірка кошторисів, планів асигнувань, витягів з помісячних розписів та штатних розписів по головних розпорядниках коштів на 2025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тий  - сер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цівники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Погодження  паспортів бюджетних програм головних розпорядників коштів на 2025рік через IAC«LOGICA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фінансового відділу </w:t>
            </w:r>
          </w:p>
        </w:tc>
      </w:tr>
      <w:tr>
        <w:trPr>
          <w:trHeight w:val="7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рганізаційні заходи щодо підготовки звіту про виконання бюджету за 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ічень - берез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та подання на розгляд  Костянтинівської сільської ради проектів рішень: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 затвердження звітів про виконання бюджету </w:t>
            </w:r>
            <w:r>
              <w:rPr>
                <w:sz w:val="24"/>
                <w:szCs w:val="24"/>
                <w:lang w:val="en-US" w:eastAsia="en-US"/>
              </w:rPr>
              <w:t xml:space="preserve">Костянтинівської </w:t>
            </w:r>
            <w:r>
              <w:rPr>
                <w:sz w:val="24"/>
                <w:szCs w:val="24"/>
              </w:rPr>
              <w:t xml:space="preserve">сільської територіальної громади за 2024 рік, та І квартал, І півріччя та 9 місяців 2025 року; -Про внесення змін до рішення сесії «Про бюджет </w:t>
            </w:r>
            <w:r>
              <w:rPr>
                <w:sz w:val="24"/>
                <w:szCs w:val="24"/>
                <w:lang w:val="en-US" w:eastAsia="en-US"/>
              </w:rPr>
              <w:t xml:space="preserve">Костянтинівської  </w:t>
            </w:r>
            <w:r>
              <w:rPr>
                <w:sz w:val="24"/>
                <w:szCs w:val="24"/>
              </w:rPr>
              <w:t>сільської територіальної громади на 2025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інансового відділу, заступ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Здійснення прогнозування, планування, виконання та аналізу надходжень до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. Похиленко 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офіційних висновків про перевиконання чи недовиконання дохідної частини загального фонду бюджету, про обсяг залишку коштів загального та спеціального (крім власних надходжень) фондів бюджету для прийняття рішення про внесення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розпорядників бюджетних коштів згідно затвердженого помісячного розпису на 2025 рік на підставі поданих лис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відділу</w:t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Складання та подання щомісячної інформації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 системи  ІАС «Місцеві бюджети» в </w:t>
            </w:r>
            <w:r>
              <w:rPr>
                <w:sz w:val="24"/>
                <w:szCs w:val="24"/>
                <w:lang w:val="en-US"/>
              </w:rPr>
              <w:t>LOGIC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щодо обсягів оплати праці працівників бюджетних установ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- інформація про очікувані помісячні обсяги видатків місцевих бюджетів (Ліквідні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омісяц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 Войчук</w:t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Складання прогнозу місцевого бюджету спільно з іншими головними розпорядниками бюджетних коштів відповідно до цілей та пріоритетів, визначених у прогнозних та програмних документах соціально-економічного і культурного розвитку </w:t>
            </w:r>
            <w:r>
              <w:rPr>
                <w:sz w:val="24"/>
                <w:szCs w:val="24"/>
                <w:lang w:val="en-US" w:eastAsia="en-US"/>
              </w:rPr>
              <w:t xml:space="preserve">Костянтинівської </w:t>
            </w:r>
            <w:r>
              <w:rPr>
                <w:sz w:val="24"/>
                <w:szCs w:val="24"/>
              </w:rPr>
              <w:t>сіль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ервень-Ли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Подання прогнозу бюджету </w:t>
            </w:r>
            <w:r>
              <w:rPr>
                <w:sz w:val="24"/>
                <w:szCs w:val="24"/>
                <w:lang w:val="en-US" w:eastAsia="en-US"/>
              </w:rPr>
              <w:t xml:space="preserve">Костянтинівської </w:t>
            </w:r>
            <w:r>
              <w:rPr>
                <w:sz w:val="24"/>
                <w:szCs w:val="24"/>
              </w:rPr>
              <w:t>сільської територіальної громади на розгляд виконавч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серп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Подання прогнозу бюджету </w:t>
            </w:r>
            <w:r>
              <w:rPr>
                <w:sz w:val="24"/>
                <w:szCs w:val="24"/>
                <w:lang w:val="en-US" w:eastAsia="en-US"/>
              </w:rPr>
              <w:t xml:space="preserve">Костянтинівської </w:t>
            </w:r>
            <w:r>
              <w:rPr>
                <w:sz w:val="24"/>
                <w:szCs w:val="24"/>
              </w:rPr>
              <w:t xml:space="preserve">сільської  територіальної громади разом із пояснювальною запискою до сільської ради для розгля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 п’ятиденний строк з дня схвалення прогнозу сільського бюдж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Робота над складанням проєкту бюджету Костянтинівської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сільської територіальної громади на 2026 рік: аналіз обсягів доходів та видатків бюджету згідно з розрахунками Мінфіну, підготовка відповідних матеріалів до проєкту бюджету на 2026 рік; здійснення розрахунків доходів та видатків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ресень- листоп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Інструкції з підготовки бюджетних запитів на 2026 рі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а доведення до головних розпорядників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ес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Войчук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наліз бюджетних запитів на 2026 рік та наступні два роки поданих головними розпорядниками бюджетних коштів, стосовно його відповідності меті, пріоритетності та ефективності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Листоп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Підготовка проєкту рішення «Про бюджет Костянтинівської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сільської територіальної громади на 2026 рік» та його подання виконавчому органу сільської ради для схв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оп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фінансового 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Подання проєкту рішення «Про бюджет Костянтинівської сільської територіальної громади на 2026 рік», пояснювальної записки та матеріалів, що додаються до проєкту рішення до розгляду та затвердженню до 25 грудня вклю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ізніше, ніж 10 робочих днів до дати розгля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авки місцевих податків та /або зборів та податкових пільг із сплати місцевих податків та/або зборів, які визначені Порядком обміну інформацією між органами, що контролюють справляння надходжень бюджету, та органами місцевого самоврядування в програмі IAC «LOGIC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 Похиленко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у межах своєї компетенції звернень громадян, установ і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Проведення наради з головними розпорядниками коштів щодо складання бюджетних запитів на 2026 рік та наступні два роки з урахуванням програмно - цільового методу формування бюджету через IAC«LOGIC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інансового відділу, головні спеціалісти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юджетний процес та етапи виконання по установі:</w:t>
      </w:r>
    </w:p>
    <w:tbl>
      <w:tblPr>
        <w:tblW w:w="10058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636"/>
        <w:gridCol w:w="5862"/>
        <w:gridCol w:w="1792"/>
        <w:gridCol w:w="1768"/>
      </w:tblGrid>
      <w:tr>
        <w:trPr>
          <w:trHeight w:val="5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кошторисів видатків, планів асигнувань та штатного розпису фінансового відділу на 2025 рі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 Дунаєвська </w:t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Складання  паспортів бюджетних програм на 2025 рік та звіту про виконання паспорта бюджетної програми на 2024 рі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ічень -лют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Дунаєвська</w:t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ння та подання в ГУДФС в Миколаївській області Звіту  </w:t>
            </w:r>
            <w:r>
              <w:rPr>
                <w:sz w:val="24"/>
                <w:szCs w:val="24"/>
                <w:shd w:fill="FFFFFF" w:val="clear"/>
              </w:rPr>
              <w:t>«Податковий розрахунок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»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окварталу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 Дунаєвська </w:t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Складання та подання до Пенсійного фонду  Заяви - розрахунку страхувальника та повідомлення про виплату коштів застрахованим особам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і терміни у разі потре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Дунаєвська</w:t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місячної та квартальної бухгалтерської звітності, своєчасне придбання та списання використаних на потреби установи матеріалів та інших предметів, обладнання, інвентар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 Щоквартал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Дунаєвська</w:t>
            </w:r>
          </w:p>
        </w:tc>
      </w:tr>
      <w:tr>
        <w:trPr>
          <w:trHeight w:val="10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та подання до УДКСУ  місячної та квартальної звітності у 2025 році про виконання кошторису витрат на утримання відділу та фінансового стану установи, використання коштів резервного фон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встановлені УДКСУ термі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Дунаєвська</w:t>
            </w:r>
          </w:p>
        </w:tc>
      </w:tr>
      <w:tr>
        <w:trPr>
          <w:trHeight w:val="1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інформації до УДКСУ щодо потреби в отриманні позики на покриття тимчасового касового розри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Дунаєвська</w:t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вентаризації матеріальних цінностей, основних засобів та майна установи згідно чинного законодав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раз на рік перед складанням річного зві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Дунаєвська</w:t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бюджетного запиту по фінансовому відділу на 2026 рік та подання через IAC«LOGICA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Дунаєвська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ідготовка та подання інформації до ДФ Миколаївської ОВА:</w:t>
      </w:r>
    </w:p>
    <w:tbl>
      <w:tblPr>
        <w:tblW w:w="9918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563"/>
        <w:gridCol w:w="5788"/>
        <w:gridCol w:w="1866"/>
        <w:gridCol w:w="1701"/>
      </w:tblGrid>
      <w:tr>
        <w:trPr>
          <w:trHeight w:val="21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ля проведення перевірки відповідності вимогам бюджетного законодавства рішень: Про бюджет  </w:t>
            </w:r>
            <w:r>
              <w:rPr>
                <w:sz w:val="24"/>
                <w:szCs w:val="24"/>
                <w:lang w:val="en-US" w:eastAsia="en-US"/>
              </w:rPr>
              <w:t xml:space="preserve">Костянтинівської </w:t>
            </w:r>
            <w:r>
              <w:rPr>
                <w:sz w:val="24"/>
                <w:szCs w:val="24"/>
              </w:rPr>
              <w:t>сільської територіальної громади на 2024 рік та Про внесення змін до бюджету протягом бюджетного період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вотижневий термін після прийняття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інансового відділу</w:t>
            </w:r>
          </w:p>
        </w:tc>
      </w:tr>
      <w:tr>
        <w:trPr>
          <w:trHeight w:val="100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Інформація про дебіторську та кредиторську  заборгованість  по установам, які фінансуються з бюджету </w:t>
            </w:r>
            <w:r>
              <w:rPr>
                <w:sz w:val="24"/>
                <w:szCs w:val="24"/>
                <w:lang w:val="en-US" w:eastAsia="en-US"/>
              </w:rPr>
              <w:t xml:space="preserve">Костянтинівської </w:t>
            </w:r>
            <w:r>
              <w:rPr>
                <w:sz w:val="24"/>
                <w:szCs w:val="24"/>
              </w:rPr>
              <w:t xml:space="preserve">сільської територіальної громад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 до 18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 Войчук</w:t>
            </w:r>
          </w:p>
        </w:tc>
      </w:tr>
      <w:tr>
        <w:trPr>
          <w:trHeight w:val="4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ан фінансування соціальних виплат з місцевих бюджетів до IAC«LOGICA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 Войчук</w:t>
            </w:r>
          </w:p>
        </w:tc>
      </w:tr>
      <w:tr>
        <w:trPr>
          <w:trHeight w:val="21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и про виконання бюджету </w:t>
            </w:r>
            <w:r>
              <w:rPr>
                <w:sz w:val="24"/>
                <w:szCs w:val="24"/>
                <w:lang w:val="en-US" w:eastAsia="en-US"/>
              </w:rPr>
              <w:t xml:space="preserve">Костянтинівської </w:t>
            </w:r>
            <w:r>
              <w:rPr>
                <w:sz w:val="24"/>
                <w:szCs w:val="24"/>
              </w:rPr>
              <w:t>сільської територіальної громади:  за 2024 рік, та І квартал, І півріччя та 9 місяців 2025 ро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, Квітень, Липень, 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відділу</w:t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, щодо розподілу вільних залишків по загальному фонду сільського бюджету до АІС «LOGICA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 до 3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. Мичко</w:t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стану розподілу коштів, отриманих від перевиконання дохідної частини загального фонду місцевих бюджетів до АІС «LOGICA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 до 10 числ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. Мичко</w:t>
            </w:r>
          </w:p>
        </w:tc>
      </w:tr>
      <w:tr>
        <w:trPr>
          <w:trHeight w:val="46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Звіт зведення звітів та планів по мережі, штатах та контингентах установ, що фінансуються з місцевих бюджет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тий -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істи відділу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чальник фінансового відділу                                           Інна МИЧ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  <w:i w:val="false"/>
      <w:sz w:val="24"/>
      <w:szCs w:val="24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3">
    <w:name w:val="Название Знак"/>
    <w:qFormat/>
    <w:rPr>
      <w:b/>
      <w:sz w:val="32"/>
      <w:lang w:val="uk-UA" w:bidi="ar-SA"/>
    </w:rPr>
  </w:style>
  <w:style w:type="character" w:styleId="1">
    <w:name w:val="Знак Знак1"/>
    <w:qFormat/>
    <w:rPr>
      <w:b/>
      <w:bCs/>
      <w:szCs w:val="28"/>
      <w:lang w:val="uk-UA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Style14">
    <w:name w:val="Основной текст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4:00Z</dcterms:created>
  <dc:creator>User</dc:creator>
  <dc:description/>
  <cp:keywords/>
  <dc:language>en-US</dc:language>
  <cp:lastModifiedBy>AsRock</cp:lastModifiedBy>
  <cp:lastPrinted>2025-01-10T14:25:00Z</cp:lastPrinted>
  <dcterms:modified xsi:type="dcterms:W3CDTF">2025-01-10T12:25:00Z</dcterms:modified>
  <cp:revision>46</cp:revision>
  <dc:subject/>
  <dc:title/>
</cp:coreProperties>
</file>