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/>
      </w:pPr>
      <w:r>
        <w:rPr/>
        <w:t>галузевих (міжгалузевих), територіальних угод, колективних договорів, змін і доповнень до них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2349"/>
        <w:gridCol w:w="2160"/>
        <w:gridCol w:w="16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та набрання чинності, строк, на який укладе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до колективного договору між адміністрацією та трудовим колективом Кандибинського  ліцею Костянтинівської сільської ради Миколаївського району  Миколаї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2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льна заява від адміністрації та представника трудового колективу Кандибинського  ліцею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123 від 30.12.2024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21/03-08  в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.01.202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/03-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2:00Z</dcterms:created>
  <dc:creator>Microsoft Office</dc:creator>
  <dc:description/>
  <cp:keywords/>
  <dc:language>en-US</dc:language>
  <cp:lastModifiedBy>Prime</cp:lastModifiedBy>
  <dcterms:modified xsi:type="dcterms:W3CDTF">2025-01-15T11:59:00Z</dcterms:modified>
  <cp:revision>183</cp:revision>
  <dc:subject/>
  <dc:title/>
</cp:coreProperties>
</file>