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5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Даниленко Аліні Михайл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Сатуріної Інни Олександ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Даниленко Аліні Михайлі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03.02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7.02.2025 року</w:t>
      </w:r>
      <w:r>
        <w:rPr>
          <w:sz w:val="28"/>
          <w:szCs w:val="28"/>
          <w:lang w:val="uk-UA"/>
        </w:rPr>
        <w:t>, виданий Гур’ївським старостинським округом та рішення комісії з питань захисту прав дитини Костянтинівської сільської ради від 17 лютого  2025 року (протокол № 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>1.Надати Даниленко Аліні Михайлівні,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Гур’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7:00Z</cp:lastPrinted>
  <dcterms:modified xsi:type="dcterms:W3CDTF">2025-02-25T12:05:00Z</dcterms:modified>
  <cp:revision>114</cp:revision>
  <dc:subject/>
  <dc:title>_</dc:title>
</cp:coreProperties>
</file>