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4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1 лютого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Захаренко Поліні Євген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Захаренко Оксани Васил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Захаренко Поліні Євген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1.02.2025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17 лютого  2025 року (протокол № 2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Захаренко Поліні Євгеніївні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(свідоцтво про народженн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), яка зареєстрована та проживає  за адресою: с.Баловн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2-24T09:46:00Z</cp:lastPrinted>
  <dcterms:modified xsi:type="dcterms:W3CDTF">2025-02-25T12:03:00Z</dcterms:modified>
  <cp:revision>119</cp:revision>
  <dc:subject/>
  <dc:title>_</dc:title>
</cp:coreProperties>
</file>