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46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 від 21 лютого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Мартиченку Матвію Василь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Мартиченко Ірини Юрії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про надання її сину, Мартиченку Матвію Васильовичу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6.02.2025 року</w:t>
      </w:r>
      <w:r>
        <w:rPr>
          <w:sz w:val="28"/>
          <w:szCs w:val="28"/>
          <w:lang w:val="uk-UA"/>
        </w:rPr>
        <w:t>, виданий відділом соціального  захисту населення та охорони здоров’я Костянтинівської сільської ради та рішення комісії з питань захисту прав дитини Костянтинівської сільської ради від 17 лютого  2025 року (протокол № 2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Мартиченку Матвію Васильовичу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(паспорт  від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), який зареєстрований та проживає  за адресою: с.Костянтинівка, вул.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2-24T09:46:00Z</cp:lastPrinted>
  <dcterms:modified xsi:type="dcterms:W3CDTF">2025-02-25T12:03:00Z</dcterms:modified>
  <cp:revision>114</cp:revision>
  <dc:subject/>
  <dc:title>_</dc:title>
</cp:coreProperties>
</file>