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Никифоровій Катерині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Никифорової Наталії Михай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Никифоровій Катерині Вітал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493281 від 09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7.02.2025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икифоровій Катерині Вітал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а зареєстрована за адресою: Миколаївська обл. м. Миколаїв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6:00Z</cp:lastPrinted>
  <dcterms:modified xsi:type="dcterms:W3CDTF">2025-02-25T12:02:00Z</dcterms:modified>
  <cp:revision>123</cp:revision>
  <dc:subject/>
  <dc:title>_</dc:title>
</cp:coreProperties>
</file>